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МЫТИЩИ 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7389" w:leader="none"/>
        </w:tabs>
        <w:spacing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7.06.2024 № 3238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left="1418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</w:tabs>
        <w:spacing w:lineRule="auto" w:line="252"/>
        <w:ind w:left="1276" w:right="2126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Московская область,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</w:tabs>
        <w:spacing w:lineRule="auto" w:line="252"/>
        <w:ind w:left="1276" w:right="21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тищи г, в пользу ГУП МО «Электросеть» в целях размещения и эксплуатации существующего объекта электросетевого хозяйства местного значения - Здание трансформаторной подстанции №148                         с кадастровым номером </w:t>
      </w:r>
      <w:r>
        <w:rPr>
          <w:rFonts w:cs="Times New Roman" w:ascii="Times New Roman" w:hAnsi="Times New Roman"/>
          <w:sz w:val="28"/>
          <w:szCs w:val="28"/>
        </w:rPr>
        <w:t>50:12:0100412:4299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от 16.05.2024 № P001-4500432781-84587582,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100412:3798 и земель, государственная собственность на которые не разграничена в кадастровом квартале 50:12:0100412, в пользу ГУП МО «Электросеть», в целях размещения                  и эксплуатации существующего объекта электросетевого хозяйства местного значения - Здание трансформаторной подстанции № 148 с кадастровым номером 50:12:0100412:4299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ого участка с кадастровым номером 50:12:0100412:3798 в соответствии с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расчета и внесения платы за публичный сервитут производится в соответствии с п. 4,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14666 руб. 76 коп. (четырнадцать тысяч шестьсот шестьдесят шесть руб., 76 коп.)..    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                по следующим реквизитам:</w:t>
      </w:r>
    </w:p>
    <w:p>
      <w:pPr>
        <w:pStyle w:val="Normal"/>
        <w:spacing w:lineRule="auto" w:line="252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03546013781250259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0412:3798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ГУП МО «Электросеть» направить правообладателю земельного участка                      с кадастровым номером 50:12:0100412:3798 проект соглашения                                   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О.А. Сотник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7:00Z</dcterms:created>
  <dc:creator>Pulja</dc:creator>
  <dc:description/>
  <cp:keywords/>
  <dc:language>en-US</dc:language>
  <cp:lastModifiedBy>Сырова Марина Михайловна</cp:lastModifiedBy>
  <cp:lastPrinted>2024-05-06T09:36:00Z</cp:lastPrinted>
  <dcterms:modified xsi:type="dcterms:W3CDTF">2024-06-25T07:04:00Z</dcterms:modified>
  <cp:revision>27</cp:revision>
  <dc:subject/>
  <dc:title>О продлении срока аренды</dc:title>
</cp:coreProperties>
</file>